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 </w:t>
      </w:r>
      <w:r>
        <w:rPr>
          <w:szCs w:val="44"/>
        </w:rPr>
        <w:t>0231-2018-QEO-2021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402"/>
        <w:gridCol w:w="448"/>
        <w:gridCol w:w="1246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金马金属制品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E:43,O:43,Q:43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张雪斌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张雪斌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907050425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795-7861293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江西省樟树市上埠工业区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江西省樟树市上埠工业区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,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,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保险柜、文件柜、帐卡箱、不锈钢金库门、活动金库门、信报箱、密集架、书架的制造及其所涉及场所的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保险柜、文件柜、帐卡箱、不锈钢金库门、活动金库门、信报箱、密集架、书架的制造及其所涉及场所的相关职业健康安全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保险柜、文件柜、帐卡箱、不锈钢金库门、活动金库门、信报箱、密集架、书架的制造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6.02;17.12.01;23.01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6.02;17.12.01;23.01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6.02;17.12.01;23.01.01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E:1.5,O:3.5,Q: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E:17.06.02,17.12.01,23.01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17.06.02,17.12.01,23.01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7.06.02,17.12.01,23.01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324387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928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Administrator</cp:lastModifiedBy>
  <cp:lastPrinted>2018-05-30T17:03:00Z</cp:lastPrinted>
  <dcterms:modified xsi:type="dcterms:W3CDTF">2021-01-25T03:29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