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 </w:t>
      </w:r>
      <w:r>
        <w:rPr>
          <w:szCs w:val="44"/>
          <w:u w:val="single"/>
        </w:rPr>
        <w:t>0231-2018-QEO-2021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金马金属制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129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05042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雪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保险柜、文件柜、帐卡箱、不锈钢金库门、活动金库门、信报箱、密集架、书架的制造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保险柜、文件柜、帐卡箱、不锈钢金库门、活动金库门、信报箱、密集架、书架的制造及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保险柜、文件柜、帐卡箱、不锈钢金库门、活动金库门、信报箱、密集架、书架的制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25T03:2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