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冉腾信息科技有限公司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 0430-2019-QEO-20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1.2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江西冉腾信息科技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 xml:space="preserve">号： </w:t>
      </w:r>
      <w:r>
        <w:rPr>
          <w:rFonts w:cs="宋体" w:ascii="宋体" w:hAnsi="宋体"/>
          <w:sz w:val="24"/>
        </w:rPr>
        <w:t>0430-2019-QEO-202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1.2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1-02-02T01:16:3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