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430-2019-QEO-202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25"/>
        <w:gridCol w:w="1215"/>
        <w:gridCol w:w="104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冉腾信息科技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熊剑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熊淑莹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7916980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1-8227615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宜春市樟树市观上镇潭埠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南昌市红谷滩新区嘉言路</w:t>
            </w:r>
            <w:r>
              <w:rPr>
                <w:rFonts w:cs="宋体" w:ascii="宋体" w:hAnsi="宋体"/>
                <w:szCs w:val="21"/>
              </w:rPr>
              <w:t>668</w:t>
            </w:r>
            <w:r>
              <w:rPr>
                <w:rFonts w:ascii="宋体" w:hAnsi="宋体" w:cs="宋体"/>
                <w:szCs w:val="21"/>
              </w:rPr>
              <w:t>号用友南昌产业园语音服务中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A0700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4001-2016/ISO14001: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GB/T45001-2020/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系统集成（温湿度控制、视频监视控制、环境质量控制、照明系统控制）、计算机网络及软件开发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系统集成（温湿度控制、视频监视控制、环境质量控制、照明系统控制）、计算机网络及软件开发及其所涉及的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系统集成（温湿度控制、视频监视控制、环境质量控制、照明系统控制）、计算机网络及软件开发及其所涉及的相关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志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3.02.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9321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2-02T01:41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