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30-2019-QEO-202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冉腾信息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1-822761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16980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淑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（温湿度控制、视频监视控制、环境质量控制、照明系统控制）、计算机网络及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（温湿度控制、视频监视控制、环境质量控制、照明系统控制）、计算机网络及软件开发及其所涉及的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（温湿度控制、视频监视控制、环境质量控制、照明系统控制）、计算机网络及软件开发及其所涉及的相关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卢志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7093218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2-02T01:49:4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