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中建建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6.02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6.02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6.02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70117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中建建材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中建建材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中建建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