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中建建材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褚敏杰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江西中建建材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褚敏杰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1-01-29T01:08:1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