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</w:rPr>
        <w:t xml:space="preserve">0469-2019-QEO-2021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中建建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3,E:43,O:4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胡文波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黎新萍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9955569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9955569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南昌市南昌县莲塔公路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武阳创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南昌市南昌县莲塔公路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武阳创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预拌混凝土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预拌混凝土的生产相关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预拌混凝土的生产及相关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6.02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6.02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6.0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70953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1018</cp:lastModifiedBy>
  <cp:lastPrinted>2018-05-30T17:03:00Z</cp:lastPrinted>
  <dcterms:modified xsi:type="dcterms:W3CDTF">2021-02-01T05:42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