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469-2019-QEO-2021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中建建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5569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955569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黎新萍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预拌混凝土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预拌混凝土的生产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预拌混凝土的生产及相关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709533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2-01T05:42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