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中建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9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70180</wp:posOffset>
                  </wp:positionV>
                  <wp:extent cx="822960" cy="4984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2-01T06:58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