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阳光安全设备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42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95739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国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