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阳光安全设备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建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国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795739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42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四特大道</w:t>
            </w:r>
            <w:r>
              <w:rPr/>
              <w:t>3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清江大道</w:t>
            </w:r>
            <w:r>
              <w:rPr/>
              <w:t>6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