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江西阳光安全设备集团有限公司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051-2021-QEO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yellow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highlight w:val="yellow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D9D9D9" w:val="clear"/>
              </w:rPr>
            </w:pPr>
            <w:r>
              <w:rPr>
                <w:highlight w:val="yellow"/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_Hlk8307114"/>
            <w:r>
              <w:rPr>
                <w:color w:val="000000"/>
              </w:rPr>
              <w:t>多场所申报清单</w:t>
            </w:r>
            <w:bookmarkEnd w:id="1"/>
            <w:r>
              <w:rPr>
                <w:color w:val="000000"/>
              </w:rPr>
              <w:t>（适用时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highlight w:val="yellow"/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highlight w:val="none"/>
              </w:rPr>
            </w:pPr>
            <w:r>
              <w:rPr>
                <w:color w:val="000000"/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highlight w:val="none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highlight w:val="yellow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员现场评价记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审核组长单次考核评价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适用时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证审核现场□暂停□中止□终止告知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适用时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37820</wp:posOffset>
                  </wp:positionV>
                  <wp:extent cx="951230" cy="5734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2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1-28T08:22:2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