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江西省泰恒工艺品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510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10160</wp:posOffset>
                  </wp:positionV>
                  <wp:extent cx="3808095" cy="2855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8095" cy="285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6595" cy="2427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21-01-24T04:16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