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12-2019-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省泰恒工艺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20447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伍佰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" w:hanging="14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1-24T09:2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