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楷体"/>
                <w:sz w:val="24"/>
              </w:rPr>
              <w:t>查看冲压、喷塑、折弯等多个区域处发现有配电箱的门处于打开状态，存在火灾、触电等安全隐患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1-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1-25T00:4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