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156" w:after="156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文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认证名称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江西省泰恒工艺品有限公司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□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QMS  □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50430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□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EMS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MS Mincho;ＭＳ 明朝" w:cs="MS Mincho;ＭＳ 明朝" w:ascii="MS Mincho;ＭＳ 明朝" w:hAnsi="MS Mincho;ＭＳ 明朝"/>
                <w:b/>
                <w:color w:val="000000"/>
                <w:kern w:val="0"/>
                <w:sz w:val="18"/>
                <w:szCs w:val="18"/>
              </w:rPr>
              <w:t>☑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 xml:space="preserve">OHSMS  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受审核方体系文件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含质量手册、程序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与受审核方实际情况不一致，包括：组织结构、产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服务、受审核方人数、地址、外包及删减情况。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2.1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计划与公司下达的审核计划书的一致性：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日期不一致； ②审核范围、专业代码不一致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组成员、审核职务不一致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审核计划策划：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满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小时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安排级别审核员同组审核，但未进行分工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安排级别审核员审核的领域不具备相应注册资格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安排技术专家与专业审核员同组审核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⑥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安排非专业人员审核专业条款和过程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⑦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安排实习审核员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技术专家单独审核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⑧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未安排删减合理性确认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⑨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未安排对上次不合格项现场的验证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⑩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符合要求的情况。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现以下任一情况，未造成严重后果的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审核计划调整说明的要求：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现场变更时，未在审核计划中进行说明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多场所抽样未明示理由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应说明的事项未明示的情况。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审核记录及审核证据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签字错误或未签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存在与受审核方无关的内容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存在与审核计划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报告不一致的情况，包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: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款、过程、部门、审核组成员、审核范围、受审核方人数、地址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提供的产品执行标准不准确（包括未写明、作废）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⑥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及抽样证据均未在本次审核覆盖周期内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⑦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⑧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缺少部分条款、过程、运行部门的审核记录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⑨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未向企业说明该审核项的作用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⑩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③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⑥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⑨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符合要求的情况，视情节严重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-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未使用正确版本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报告填写漏项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填写内容与审核记录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计划书不一致，包括：人数、经营地址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生产地址、认证范围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符合公司要求的情况。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①②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③④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⑤项视情节严重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-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不符合关闭的证据未附或与开具的不符合内容不相符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符合验证关闭的时间不符合逻辑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索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接受受审核方钱物或任何形式的好处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报销与该次审核无关的费用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恶意损坏公司声誉或形象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⑥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⑦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审核组长未按时归卷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⑧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⑨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认证决定部提出的问题未反馈，造成认证评定超期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⑩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①③④⑤⑥⑨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②⑦⑧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⑩项：视情节严重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-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 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善于发现问题，并为企业提供了解决方案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动提出改进工作的建议，所提出建议如被公司采纳，另有奖励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善于与企业沟通，让企业主动为公司推荐相应企业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帮助企业将认证要求纳入供应商质量、环保、安全的技术控制之中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①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每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⑤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因个人过失导致认证机构受到行政处罚或法律追究的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认证部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签字：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     月      日</w:t>
            </w:r>
          </w:p>
        </w:tc>
      </w:tr>
    </w:tbl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left" w:pos="5981" w:leader="none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8910" w:leader="none"/>
        <w:tab w:val="left" w:pos="9142" w:leader="none"/>
      </w:tabs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spacing w:lineRule="exact" w:line="320"/>
      <w:jc w:val="left"/>
      <w:rPr>
        <w:szCs w:val="18"/>
      </w:rPr>
    </w:pPr>
    <w:r>
      <w:rPr>
        <w:rStyle w:val="CharChar1"/>
        <w:rFonts w:eastAsia="Calibri" w:cs="Calibri"/>
      </w:rPr>
      <w:t xml:space="preserve">       </w:t>
    </w:r>
    <w:r>
      <w:rPr>
        <w:rStyle w:val="CharChar1"/>
        <w:w w:val="90"/>
        <w:sz w:val="18"/>
        <w:szCs w:val="18"/>
      </w:rPr>
      <w:t xml:space="preserve">Beijing International Standard united Certification Co.,Ltd.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3923030</wp:posOffset>
              </wp:positionH>
              <wp:positionV relativeFrom="paragraph">
                <wp:posOffset>27940</wp:posOffset>
              </wp:positionV>
              <wp:extent cx="2230120" cy="2565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3012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45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5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组长单次考核评价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5.6pt;height:20.2pt;mso-wrap-distance-left:9.05pt;mso-wrap-distance-right:9.05pt;mso-wrap-distance-top:0pt;mso-wrap-distance-bottom:0pt;margin-top:2.2pt;mso-position-vertical-relative:text;margin-left:308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450"/>
                      <w:rPr/>
                    </w:pPr>
                    <w:r>
                      <w:rPr>
                        <w:sz w:val="18"/>
                        <w:szCs w:val="18"/>
                      </w:rPr>
                      <w:t>ISC-B-I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15</w:t>
                    </w:r>
                    <w:r>
                      <w:rPr>
                        <w:sz w:val="18"/>
                        <w:szCs w:val="18"/>
                      </w:rPr>
                      <w:t>审核组长单次考核评价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szCs w:val="18"/>
      </w:rPr>
    </w:pPr>
    <w:r>
      <w:rPr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8910" w:leader="none"/>
        <w:tab w:val="left" w:pos="9142" w:leader="none"/>
      </w:tabs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33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员现场评价记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33</w:t>
                    </w:r>
                    <w:r>
                      <w:rPr>
                        <w:sz w:val="18"/>
                        <w:szCs w:val="18"/>
                      </w:rPr>
                      <w:t>审核员现场评价记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24"/>
    </w:rPr>
  </w:style>
  <w:style w:type="character" w:styleId="Char1">
    <w:name w:val="页眉 Char"/>
    <w:qFormat/>
    <w:rPr>
      <w:kern w:val="2"/>
      <w:sz w:val="18"/>
      <w:szCs w:val="24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snapToGrid w:val="false"/>
    </w:pPr>
    <w:rPr>
      <w:sz w:val="18"/>
      <w:lang w:val="en-US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cp:keywords/>
  <dc:language>en-US</dc:language>
  <cp:lastModifiedBy>Administrator</cp:lastModifiedBy>
  <cp:lastPrinted>2019-01-09T10:41:00Z</cp:lastPrinted>
  <dcterms:modified xsi:type="dcterms:W3CDTF">2021-01-22T07:54:00Z</dcterms:modified>
  <cp:revision>5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