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泰恒工艺品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12-2019-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22225</wp:posOffset>
                  </wp:positionV>
                  <wp:extent cx="784225" cy="48196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-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省泰恒工艺品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512-2019-O-202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210185</wp:posOffset>
                  </wp:positionV>
                  <wp:extent cx="913130" cy="561340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-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1-22T07:5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