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512-2019-O-2021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省泰恒工艺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7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的设计、生产和销售及相关职业健康安全管理体系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22T07:4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