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顾特乐精藏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5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2045" cy="274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85235" cy="283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1-23T09:21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