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>0485-2019-E-2021</w:t>
      </w:r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顾特乐精藏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汪长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杨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1705573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1705573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张家山工业园十号路东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宜春市樟树市张家山工业园十号路东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骨灰盒存放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寿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、生产；水晶棺、太平柜的销售及其所涉及的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2.05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1-22T05:5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