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485-2019-E-2021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顾特乐精藏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生产；水晶棺、太平柜的销售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22T05:5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