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市福德缘物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67125" cy="6993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699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2-09T14:29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