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市福德缘物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24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212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5810" cy="412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81050" cy="311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6" r="-4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天津市福德缘物业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728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435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5810" cy="412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81050" cy="311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16" r="-4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03T14:41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