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市福德缘物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41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81050" cy="311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6" r="-4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市福德缘物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59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227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287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81050" cy="311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16" r="-4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2T14:32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