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天津市福德缘物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728-2020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2.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02-02T14:13:5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