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成物业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0" cy="5518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551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2-23T08:30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