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2508250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1.2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800</wp:posOffset>
                      </wp:positionV>
                      <wp:extent cx="4090670" cy="170942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0680" cy="170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pt" to="319.75pt,138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2-19T14:53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