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r>
        <w:rPr>
          <w:b/>
          <w:sz w:val="28"/>
        </w:rPr>
        <w:t>天成物业服务有限公司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2.23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薛品静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立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薛品静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杨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薛品静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薛品静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赫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薛品静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</w:t>
            </w:r>
            <w:r>
              <w:rPr>
                <w:lang w:val="en-US" w:eastAsia="zh-CN"/>
              </w:rPr>
              <w:t>薛品静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薛品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2-22T04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