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85-2019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顾特乐精藏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17055733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1705573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杨蓉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灰盒存放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寿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设计、生产；水晶棺、太平柜的销售及其所涉及的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2.05,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2.05,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