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广排检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8378979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88581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文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下管线探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下管线探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下管线探测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