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山西顺福祥环保科技有限责任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常兴玲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