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宝励能工程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宝励能工程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