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成物业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435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4700" cy="3816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天成物业服务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717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远程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435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4700" cy="3816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19T14:30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