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</w:t>
      </w:r>
      <w:r>
        <w:rPr/>
        <w:drawing>
          <wp:inline distT="0" distB="0" distL="0" distR="0">
            <wp:extent cx="2546350" cy="73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1.2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2100</wp:posOffset>
                      </wp:positionV>
                      <wp:extent cx="4155440" cy="147447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5480" cy="14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3pt" to="323.5pt,139.0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2-19T14:27:4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