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成物业服务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A/0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版本号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 xml:space="preserve">A/0 </w:t>
            </w:r>
            <w:r>
              <w:rPr>
                <w:rFonts w:cs="Times New Roman"/>
                <w:szCs w:val="22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不适用条款：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适用，理由：因</w:t>
            </w:r>
            <w:r>
              <w:rPr>
                <w:rFonts w:ascii="宋体" w:hAnsi="宋体" w:cs="宋体"/>
                <w:sz w:val="21"/>
                <w:szCs w:val="21"/>
              </w:rPr>
              <w:t>物业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影响组织确保其产品和服务合格的能力和责任，也不会对增强顾客满意产生影响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组织机构没有体现管理者代表：更改前：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246120" cy="13030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28620" cy="829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QES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流程与实际不一致，更改前：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249295" cy="3060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26733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Q8.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spacing w:before="25" w:after="2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  <w:t>外包没识别，更改前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71700" cy="36131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755" cy="25590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spacing w:before="25" w:after="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Q8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" w:after="25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Style15"/>
              <w:spacing w:before="25" w:after="2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46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1-02-23T10:07:2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