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717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成物业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73699739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369973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冲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蒙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1-02-19T13:50:1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