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17-2020-Q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京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天成物业服务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朱顺贵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冲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773699739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77369973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沧州市运河区迎宾大道天成首府</w:t>
            </w:r>
            <w:r>
              <w:rPr/>
              <w:t>7</w:t>
            </w:r>
            <w:r>
              <w:rPr/>
              <w:t>号楼</w:t>
            </w:r>
            <w:r>
              <w:rPr/>
              <w:t>106</w:t>
            </w:r>
            <w:r>
              <w:rPr/>
              <w:t>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沧州市运河区迎宾大道天成明月洲西区</w:t>
            </w:r>
            <w:r>
              <w:rPr/>
              <w:t>A1-2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物业管理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物业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物业管理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,Q:2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蒙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191539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730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1-02-19T13:49:52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