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天成物业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</w:rPr>
        <w:t>0717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2-19T13:49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