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通达泵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50 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通达泵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1-01-30T14:35:0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