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0550</wp:posOffset>
            </wp:positionH>
            <wp:positionV relativeFrom="paragraph">
              <wp:posOffset>-869950</wp:posOffset>
            </wp:positionV>
            <wp:extent cx="7432675" cy="10513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北通达泵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14"/>
        <w:gridCol w:w="287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80975</wp:posOffset>
                  </wp:positionV>
                  <wp:extent cx="339725" cy="2686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64465</wp:posOffset>
                  </wp:positionV>
                  <wp:extent cx="397510" cy="27305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1-30T14:30:2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