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天津金汇融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6938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693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31T03:04:1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