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/>
        <w:drawing>
          <wp:inline distT="0" distB="0" distL="0" distR="0">
            <wp:extent cx="2743200" cy="469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1.1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210</wp:posOffset>
                      </wp:positionV>
                      <wp:extent cx="4177030" cy="179260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708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3pt" to="325.2pt,143.4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1-30T15:53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