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金汇融物业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3,E:23,O:2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遂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遂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0685239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06852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天津市滨海新区寨上街新开南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新药厂北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天津市滨海新区寨上街新开南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新药厂北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物业管理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物业管理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物业管理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雪峥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9211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012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254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742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