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金汇融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52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68523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遂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