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市海默石油技术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0745" cy="9063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906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2-01T14:55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