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/>
        <w:drawing>
          <wp:inline distT="0" distB="0" distL="0" distR="0">
            <wp:extent cx="2965450" cy="596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1.1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655</wp:posOffset>
                      </wp:positionV>
                      <wp:extent cx="4184015" cy="1757045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920" cy="17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65pt" to="325.2pt,140.9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1-30T14:01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