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702945</wp:posOffset>
            </wp:positionV>
            <wp:extent cx="7016115" cy="935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伍光华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19-11-05T02:12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