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仙精藏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86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05297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鹤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9079307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bookmarkStart w:id="8" w:name="认证标准"/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仙牌福寿架（骨灰盒存放架）的生产及其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1-01T06:5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