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0-2019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仙精藏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新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鹤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705297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2088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城北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天仙牌福寿架（骨灰盒存放架）的生产及其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